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012"/>
      </w:tblGrid>
      <w:tr>
        <w:trPr>
          <w:trHeight w:val="340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ARKUSZ OCENY PRACOWNIKA  NAUKOWEGO IICh PAN W GLIWICACH</w:t>
            </w:r>
          </w:p>
        </w:tc>
      </w:tr>
      <w:tr>
        <w:trPr>
          <w:trHeight w:val="340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za okres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, 2012, 2013, 2014</w:t>
            </w:r>
          </w:p>
        </w:tc>
      </w:tr>
      <w:tr>
        <w:trPr>
          <w:trHeight w:val="34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i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Nazwisko</w:t>
            </w:r>
          </w:p>
        </w:tc>
      </w:tr>
      <w:tr>
        <w:trPr>
          <w:trHeight w:val="34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ytuł, stopień naukow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tanowisko</w:t>
            </w:r>
          </w:p>
        </w:tc>
      </w:tr>
      <w:tr>
        <w:trPr>
          <w:trHeight w:val="34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393" w:right="34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ind w:right="346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. DZIAŁALNOŚĆ NAUKOWA I ZASTOSOWANIA PRAKTYCZNE</w:t>
      </w:r>
    </w:p>
    <w:p>
      <w:pPr>
        <w:pStyle w:val="Normal"/>
        <w:widowControl w:val="false"/>
        <w:autoSpaceDE w:val="false"/>
        <w:spacing w:lineRule="exact" w:line="240"/>
        <w:ind w:left="393" w:right="345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709"/>
        <w:gridCol w:w="709"/>
        <w:gridCol w:w="709"/>
        <w:gridCol w:w="1134"/>
        <w:gridCol w:w="850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dorobku naukowego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5" w:hanging="0"/>
              <w:jc w:val="center"/>
              <w:rPr/>
            </w:pPr>
            <w:r>
              <w:rPr>
                <w:sz w:val="20"/>
                <w:szCs w:val="20"/>
              </w:rPr>
              <w:t>Liczba prac / pozycji</w:t>
            </w:r>
          </w:p>
          <w:p>
            <w:pPr>
              <w:pStyle w:val="Normal"/>
              <w:widowControl w:val="false"/>
              <w:autoSpaceDE w:val="false"/>
              <w:ind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roku kalendarz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acę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zycj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widowControl w:val="false"/>
              <w:autoSpaceDE w:val="false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108"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I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b/>
                <w:b/>
              </w:rPr>
            </w:pPr>
            <w:r>
              <w:rPr>
                <w:b/>
              </w:rPr>
              <w:t>Działalność nau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two monografii naukowej w językach: angielskim, niemieckim, francuskim, hiszpańskim, rosyjskim lub włoskim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two monografii naukowej w języku polskim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two rozdziału w monografii naukowej w językach: angielskim, niemieckim, francuskim, hiszpańskim, rosyjskim lub wło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two rozdziału w monografii w języku polskim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cja naukowa monografii naukowej wieloautorskiej w językach: angielskim , niemieckim, francuskim, hiszpańskim, rosyjskim lub włoskim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cja naukowa monografii naukowej wieloautorskiej w języku polskim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w czasopiśmie wyróżnionym na liście filadelfijskiej wymienionym w wykazie „A” MNiSW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w recenzowanym czasopiśmie krajowym  wymienionym w wykazie „B” MNiSW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tor naczelny czasopisma z LF lub czasopisma z wykazu „B” MNiSW punktowanego za co najmniej 8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w innym czasopiśmie nie wymienionym powyżej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recenzowanych materiałach z konferencji międzynarodowej ujętej w Web of Science** (liczba punktów odpowiada najwyżej punktowanej publikacji z wykazu „B” MNiS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y / postery z konferencji naukowych krajowych**(+1punkt dla wygłaszającego refer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y / postery z konferencji naukowych międzynarodowych**(+2 punkty dla wygłaszającego refer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zyskanie stopnia doktora/z wyróżni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zyskanie stopnia doktora habilit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5&lt;40 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zyskanie tytułu naukowego profes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5&lt;45 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stwo w zakończonym przewodzie doktorskim pracownika Instytu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funkcji promotora w zakończonym w Instytucie przewodzie doktorskim pracowników spoza Instytu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je rozpraw habilitacyjnych/doktorskich (za każdą pracę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anie projektami badawczymi  - projekty europejskie / strukturalne (za każdy projekt coroczni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projektami badawczymi NCBiR (projekty rozwojowe, zamawiane, celowe) /NCN (za każdy projekt corocz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projektami strategicznymi i kluczowymi/ zadaniami realizowanymi w ramach projektów strategicznych i kluczowych (za każdy projekt corocz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/>
            </w:pPr>
            <w:r>
              <w:rPr>
                <w:sz w:val="20"/>
                <w:szCs w:val="20"/>
              </w:rPr>
              <w:t>Kierowanie/opieka nad projektem promotorskim (za każdy projekt corocz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/>
            </w:pPr>
            <w:r>
              <w:rPr>
                <w:sz w:val="20"/>
                <w:szCs w:val="20"/>
              </w:rPr>
              <w:t>Zaangażowanie w realizację projektów– wykonawca (1pkt za każdą pracę/za każdy ro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.1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ktywność w pozyskiwaniu projektów badawczych europejskich/krajowych (za projekty, które nie otrzymały finansowania ale przeszły do II etapu kwalifikacji) jednorazowo za złożony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naukowe IV Wydziału PAN/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b/>
                <w:b/>
              </w:rPr>
            </w:pPr>
            <w:r>
              <w:rPr>
                <w:b/>
              </w:rPr>
              <w:t>Zastosowania prak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 udzielony przez Urząd Patentowy RP na wynalazek, który został zastosowany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 udzielony przez Urząd Patentowy RP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umowy o wspólnocie patentu jednostki z podmiotem gospodarczym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wynalazku w Urzędzie Patentowym RP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 udzielony za granicą na wynalazek, który został zastosowany za granicą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 udzielony za granicą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wynalazku za granicą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ochronne na wzór użytkowy, który został zastosowany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ochronne na wzór użytkowy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 na wynalazek udzielony za granicą lub w kraju na rzecz podmiotu innego niż Instyt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/>
            </w:pPr>
            <w:r>
              <w:rPr>
                <w:sz w:val="20"/>
                <w:szCs w:val="20"/>
              </w:rPr>
              <w:t>Nowe technologie, materiały, produkty, metody i oprogramowanie opracowane na rzecz innych podmiotów na postawie umów zawartych przez jednostkę naukową – 1 pkt za każde 50 tys. zł przychodu jednostki naukowej z tego tyt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licencji i odpłatne  przeniesienie praw do </w:t>
            </w:r>
            <w:r>
              <w:rPr>
                <w:i/>
                <w:sz w:val="20"/>
                <w:szCs w:val="20"/>
              </w:rPr>
              <w:t>know-how</w:t>
            </w:r>
            <w:r>
              <w:rPr>
                <w:sz w:val="20"/>
                <w:szCs w:val="20"/>
              </w:rPr>
              <w:t xml:space="preserve"> – 1 pkt za każde 50 tys. zł przychodu jednostki naukowej z tego tyt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tyzy i opracowania naukowe lub działania artystyczne przygotowane na zlecenie przedsiębiorców, organizacji gospodarczych, instytucji państwowych, samorządowych lub zagranicznych lub międzynarodowych - 1 pkt za każde 50 tys. zł przychodu jednostki naukowej z tego tyt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i potwierdzone przez inne podmioty przychody ze sprzedaży produktów będących efektem wdrożenia wyników badań naukowych lub prac rozwojowych zrealizowanych w jednostce naukowej - 1 pkt za każde 500 tys. zł przychodu podmiotu z tego tyt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zyskach ze sprzedaży umowy licencyjnej </w:t>
            </w:r>
            <w:r>
              <w:rPr>
                <w:b/>
                <w:i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za każde uzyskane 10 tys. zł opłaty licen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/>
            </w:pPr>
            <w:r>
              <w:rPr>
                <w:b/>
                <w:sz w:val="22"/>
                <w:szCs w:val="22"/>
              </w:rPr>
              <w:t>Suma pkt. (I.1.1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</w:t>
            </w:r>
            <w:r>
              <w:rPr>
                <w:b/>
                <w:sz w:val="22"/>
                <w:szCs w:val="22"/>
              </w:rPr>
              <w:t xml:space="preserve"> I.2.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I. DZIAŁALNOŚĆ ORGANIZACYJ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51"/>
        <w:gridCol w:w="710"/>
        <w:gridCol w:w="709"/>
        <w:gridCol w:w="709"/>
        <w:gridCol w:w="709"/>
        <w:gridCol w:w="1134"/>
        <w:gridCol w:w="11"/>
        <w:gridCol w:w="79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/>
            </w:pPr>
            <w:r>
              <w:rPr>
                <w:sz w:val="20"/>
                <w:szCs w:val="20"/>
              </w:rPr>
              <w:t>Formy działalności organizacyjnej: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Liczba prac / poz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acę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/>
            </w:pPr>
            <w:r>
              <w:rPr>
                <w:sz w:val="20"/>
                <w:szCs w:val="20"/>
              </w:rPr>
              <w:t>Pełnione funkcje w Instytucie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ownik zespoł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/ca przewodniczącego/sekretarz R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408" w:hanging="0"/>
              <w:rPr/>
            </w:pPr>
            <w:r>
              <w:rPr>
                <w:sz w:val="20"/>
                <w:szCs w:val="20"/>
              </w:rPr>
              <w:t>Udział w pracach organów kolegialnych poza Instytutem: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408" w:hanging="0"/>
              <w:rPr/>
            </w:pPr>
            <w:r>
              <w:rPr>
                <w:sz w:val="20"/>
                <w:szCs w:val="20"/>
              </w:rPr>
              <w:t>-członkostwo w CK ds. TN i SN, MNiSW , PAN, PA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enie Komitetom  (Sekcjom) PAN, PA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>-członkostwo w sekcji MNiSW oraz komitetów PAN i PA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wodniczenie ogólnopolskiemu towarzystwu naukowem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wodniczenie regionalnemu towarzystwu naukowemu lub oddziałowi ogólnopolskiego towarzystwa nauk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łonkostwo w radach naukowych innych Instytutów (jeśli pracownik nie jest w nich zatrudnion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łonkostwo pracowników jednostki naukowej we władzach zagranicznych lub międzynarodowych towarzystw, organizacji i instytucji naukowych lub artystycznych, których członkowie pochodzą co najmniej z 10 państw – 1 pkt, a w przypadku pełnienia funkcji przewodniczącego – 2 pk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łonkostwo w komitetach redakcyjnych czasopism naukowych umieszczonych na 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łonkostwo pracowników jednostki naukowej w zespołach eksperckich powołanych  przez organy i instytucje państwowe oraz instytucje zagraniczne lub międzynarod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ferencji i szkoleń: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acja międzynarodowej konferencji naukowej (przewodniczący, sekretarz komitetu organizacyjnego), obozów, plenerów, warsztat –ów, szkół naukowych, it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acja krajowej konferencji naukowej (przewodniczący, sekretarz komitetu organizacyjnego), obozów, plenerów, warsztat –ów, szkół naukowych it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4" w:hanging="0"/>
              <w:rPr/>
            </w:pPr>
            <w:r>
              <w:rPr>
                <w:b/>
                <w:sz w:val="20"/>
                <w:szCs w:val="20"/>
              </w:rPr>
              <w:t>Razem działalność organizacyjna ( suma punktów II.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</w:t>
            </w:r>
            <w:r>
              <w:rPr>
                <w:b/>
                <w:sz w:val="20"/>
                <w:szCs w:val="20"/>
              </w:rPr>
              <w:t>II.3.2)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napToGrid w:val="false"/>
              <w:ind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Instytut otrzymuje punkty przewidziane dla danej publikacji, bez względu na liczbę autorów (jeśli ich liczba nie przekracza 10) i jeśli w publikacji jest afiliacja Instytutu. Pracownik naukowy Instytutu otrzymuje punkty z podzielenia punktów przewidzianych dla danej publikacji przez liczbę uczestniczących w niej pracowników naukowych z Insty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przyjąć liczbę punktów wg listy MNiSW  obowiązującej w roku publika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z „monografię” należy rozumieć opracowanie naukowe (minimum 6 arkuszy wydawniczych, czyli 96 stron). Za monografię nie uznaje się monograficznych artykułów opublikowanych w czasopism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z „rozdział monografii” należy rozumieć opracowanie naukowe minimum 0,5 arkusza wydawniczego, czyli 8 stron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atentu udzielonego przez UP RP i zastosowanego konieczna jest kopia zgłoszeń do UP RP podmiotu gospodarczego i informującego o zastosowaniu wynalazku lub uzyskania przez twórców wynagrodzenia za zastosowanie wynalaz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wielokrotnej sprzedaży licencji przyjmuje się łączną kwotę uzyskiwanych opłat z tytułu sprzedaży określonej lic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obnie jak przy dorobku publikacyjnym, gdy zadania są wykonywane zespołowo, punkty dzieli się przez liczbę pracowników naukowych z Instytut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zęści tabelarycznej karty oceny należy złożyć, w postaci załączników, pełny wykaz publikacji z podziałem na poszczególne lata oraz pozostały dorobek ujęty liczbowo w tabeli. Przy wykazie publikacji należy podać liczbę punktów dla czasopisma oraz dla autora publikacj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unkcie III należy podać czas nieobecności w wyniku przebywania na długotrwałych urlopach zdrowotnych, opiekuńczych, macierzyńskich, bezpłatnych. Okres ten zostanie odliczony od czasu oceny pracownika.</w:t>
      </w:r>
    </w:p>
    <w:p>
      <w:pPr>
        <w:pStyle w:val="Normal"/>
        <w:ind w:left="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both"/>
        <w:outlineLvl w:val="0"/>
        <w:rPr/>
      </w:pPr>
      <w:r>
        <w:rPr>
          <w:b/>
          <w:bCs/>
          <w:sz w:val="22"/>
          <w:szCs w:val="22"/>
        </w:rPr>
        <w:t>III. INNE INFORMACJE SKŁADANE PRZEZ OSOBĘ OCENIANĄ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                                        Podpis osoby ocenianej ………………………………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33" w:leader="none"/>
        </w:tabs>
        <w:autoSpaceDE w:val="false"/>
        <w:spacing w:lineRule="exact" w:line="235"/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33" w:leader="none"/>
        </w:tabs>
        <w:autoSpaceDE w:val="false"/>
        <w:spacing w:lineRule="exact" w:line="235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29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7"/>
        <w:ind w:left="-284" w:right="-284" w:firstLine="284"/>
        <w:jc w:val="center"/>
        <w:outlineLvl w:val="0"/>
        <w:rPr/>
      </w:pPr>
      <w:r>
        <w:rPr>
          <w:b/>
          <w:sz w:val="20"/>
          <w:szCs w:val="20"/>
        </w:rPr>
        <w:t>Komisja ds. Oceny Pracowników Naukowych IICh PAN, powołana przez Radę Naukową Instytutu uchwał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7"/>
        <w:ind w:left="-284" w:right="-284"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 13.04.2015, na podstawie ankiety wypełnionej przez ocenianego, dokonała oceny aktywności pracownika w latach 2011 -20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OCE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/>
        <w:rPr>
          <w:sz w:val="22"/>
          <w:szCs w:val="22"/>
        </w:rPr>
      </w:pPr>
      <w:r>
        <w:rPr>
          <w:sz w:val="22"/>
          <w:szCs w:val="22"/>
        </w:rPr>
        <w:t>Imię i nazwisko ocenianego</w:t>
      </w:r>
    </w:p>
    <w:p>
      <w:pPr>
        <w:pStyle w:val="Normal"/>
        <w:widowControl w:val="false"/>
        <w:autoSpaceDE w:val="false"/>
        <w:spacing w:lineRule="exact" w:line="29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pa pracownicz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yskana liczba punktów/ ocen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ksymalna liczba punktów w grupi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 ………………………</w:t>
      </w:r>
    </w:p>
    <w:p>
      <w:pPr>
        <w:pStyle w:val="Normal"/>
        <w:widowControl w:val="false"/>
        <w:autoSpaceDE w:val="false"/>
        <w:spacing w:lineRule="auto" w:line="48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y członków komisji </w:t>
      </w:r>
    </w:p>
    <w:p>
      <w:pPr>
        <w:pStyle w:val="Normal"/>
        <w:widowControl w:val="false"/>
        <w:autoSpaceDE w:val="false"/>
        <w:spacing w:lineRule="auto" w:line="4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ata przekazania opinii ocenianem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odpis ocenianeg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wzór  odwołania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5760" w:hanging="0"/>
        <w:jc w:val="both"/>
        <w:rPr/>
      </w:pPr>
      <w:r>
        <w:rPr>
          <w:sz w:val="22"/>
          <w:szCs w:val="22"/>
        </w:rPr>
        <w:t>Gliwice, dnia ……….…………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right="20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widowControl w:val="false"/>
        <w:autoSpaceDE w:val="false"/>
        <w:spacing w:lineRule="auto" w:line="480"/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5760" w:right="57" w:hanging="6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left="5760" w:right="57" w:hanging="6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spacing w:lineRule="exact" w:line="297"/>
        <w:ind w:left="5760" w:right="57" w:hanging="6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iceprezesa Polskiej Akademii Nauk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97"/>
        <w:ind w:left="5760" w:right="57" w:hanging="657"/>
        <w:jc w:val="both"/>
        <w:rPr>
          <w:sz w:val="22"/>
          <w:szCs w:val="22"/>
        </w:rPr>
      </w:pPr>
      <w:r>
        <w:rPr>
          <w:sz w:val="22"/>
          <w:szCs w:val="22"/>
        </w:rPr>
        <w:t>nadzorującego pracę Wydziału IV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30"/>
        <w:ind w:left="142" w:righ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30"/>
        <w:ind w:left="142" w:righ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lineRule="exact" w:line="230"/>
        <w:ind w:left="142" w:right="6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WOŁANIE</w:t>
      </w:r>
    </w:p>
    <w:p>
      <w:pPr>
        <w:pStyle w:val="Normal"/>
        <w:widowControl w:val="false"/>
        <w:autoSpaceDE w:val="false"/>
        <w:spacing w:lineRule="exact" w:line="1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7"/>
        <w:jc w:val="center"/>
        <w:rPr>
          <w:sz w:val="22"/>
          <w:szCs w:val="22"/>
        </w:rPr>
      </w:pPr>
      <w:r>
        <w:rPr>
          <w:sz w:val="22"/>
          <w:szCs w:val="22"/>
        </w:rPr>
        <w:tab/>
        <w:t>od oceny pracownika naukowego za okres 2011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2014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exact" w:line="235"/>
        <w:ind w:right="8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Uzasadnienie odwołani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9:00Z</dcterms:created>
  <dc:creator>INP</dc:creator>
  <dc:description/>
  <dc:language>en-US</dc:language>
  <cp:lastModifiedBy>Bożena</cp:lastModifiedBy>
  <cp:lastPrinted>2015-08-24T13:37:00Z</cp:lastPrinted>
  <dcterms:modified xsi:type="dcterms:W3CDTF">2015-08-24T11:39:00Z</dcterms:modified>
  <cp:revision>3</cp:revision>
  <dc:subject/>
  <dc:title>ARKUSZ OCENY PRACOWNIKA DYDAKTYCZNEGO I NAUKOWEGO</dc:title>
</cp:coreProperties>
</file>